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</w:rPr>
        <w:t>AUTORIZATII DE CONSTRUIRE/DESFIINTARE “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una AUGUST 2009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tbl>
      <w:tblPr>
        <w:tblW w:w="14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96"/>
        <w:gridCol w:w="3574"/>
        <w:gridCol w:w="3740"/>
        <w:gridCol w:w="4913"/>
      </w:tblGrid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/L/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LE SI PRENUMELE SOLICITANTULUI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PLASA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TRADA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PUL PENTRU CARE A FOST ELIBERAT ACTUL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8.20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 REWE PROJEKTENTWICKLUNG ROMANI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INITEI 35 A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IPERMARKET</w:t>
            </w:r>
          </w:p>
        </w:tc>
      </w:tr>
      <w:tr>
        <w:trPr>
          <w:trHeight w:val="37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8.20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ARIU DOINEL FLORI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URGULUI 3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I+B+R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8.20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C. BURTILA &amp;COMPANI   S.R.L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FAN CEL MARE 14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AJA +I+B+R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8.20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ETU DUMITRU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UGARENI 3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M+A+B+R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8.20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. RDS.RCS SR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LDOVEI BL. MOLDOV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. A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PLASARE STATIE TELEFONMIE MOBILA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8.20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DICA VASILE IONU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NTULUI 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M+B+R+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8.20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ARII BLOCULUI. C 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. 1 DECEMBRIE 1918 BL. C 20 SC. A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BILITARE TERMICA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8.20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ARII BLOCULUI B4 , SC, 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ARELOR BR.4 SC. D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BILITARE TERMICA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8.20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CATARII BLOCULUI W 1 SC. A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IL PETRESCU  W 1 SC. A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BILITARE TERMICA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8.20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ZMA CATALIN ADRIA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EBAL 9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+I+B+R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8.20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. CAREMIL IMPEX SR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DOVEI 19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PLASARE BENER+ FIORMA LUMINOASA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8.20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RSAN GHEORGHITA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URGULUI 1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I+B+R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8.20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 SDCUDEX COM SRL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CEAFARULUI 1 A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IU FIRMA P+M+I+B+R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80" w:right="907" w:gutter="0" w:header="0" w:top="50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24:00Z</dcterms:created>
  <dc:creator>Urbanism</dc:creator>
  <dc:description/>
  <cp:keywords/>
  <dc:language>en-US</dc:language>
  <cp:lastModifiedBy>Urbanism</cp:lastModifiedBy>
  <cp:lastPrinted>2009-06-09T15:41:00Z</cp:lastPrinted>
  <dcterms:modified xsi:type="dcterms:W3CDTF">2009-11-04T09:24:00Z</dcterms:modified>
  <cp:revision>2</cp:revision>
  <dc:subject/>
  <dc:title>„AUTORIZATII DE CONSTRUIRE/DESFIINTARE “</dc:title>
</cp:coreProperties>
</file>